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  <w:t>Листа-заявки на продовження терміну дії постійної перепуски з правом проїзду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lang w:val="uk-UA"/>
        </w:rPr>
        <w:t>Вих</w:t>
      </w:r>
      <w:r>
        <w:rPr/>
        <w:t>. № ________</w:t>
        <w:tab/>
        <w:t xml:space="preserve"> </w: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  _________ </w:t>
      </w:r>
      <w:r>
        <w:rPr>
          <w:lang w:val="uk-UA"/>
        </w:rPr>
        <w:t>р</w:t>
      </w:r>
      <w:r>
        <w:rPr/>
        <w:t xml:space="preserve">.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Загону охорони морського порту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ab/>
        <w:tab/>
        <w:tab/>
        <w:t xml:space="preserve">   Начальнику ВПС «Одес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 підставі  Договору «___________» від «________» __________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термін дії постійних перепусток з правом проїзду на територію адміністрації  Одеського морського порту  на   2025 р. працівникам  підприємства (фірми,організації ) «_______________________», згідно зі списком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1296"/>
        <w:gridCol w:w="1224"/>
        <w:gridCol w:w="1044"/>
        <w:gridCol w:w="1656"/>
        <w:gridCol w:w="1605"/>
      </w:tblGrid>
      <w:tr>
        <w:trPr>
          <w:trHeight w:val="3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Прізвище, ім'я, по батькові (списки в алфавітному порядку, шрифт-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ус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а / м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ар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легков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вантажний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особист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лужбовий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ерія та 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у України № 2297-VI від 01.06.2010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  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Style16"/>
        <w:jc w:val="both"/>
        <w:rPr/>
      </w:pPr>
      <w:r>
        <w:rPr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ідприємства                                            П.І.Б. (підпис, печатка)     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одаток: копії техпаспор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16"/>
          <w:szCs w:val="16"/>
          <w:lang w:val="uk-UA"/>
        </w:rPr>
      </w:pPr>
      <w:r>
        <w:rPr>
          <w:rFonts w:cs="Times New Roman"/>
          <w:b/>
          <w:color w:val="212121"/>
          <w:sz w:val="16"/>
          <w:szCs w:val="16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  <w:t>Примітка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          </w:t>
      </w: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Даний документ погоджується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1. У ВПС «Одеса» (Держприкордонслужба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2. З начальником ЗОМП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3. У бюро перепусток під час  надання оригіналу документа оформляється заявка на виписку рахунк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 </w:t>
      </w: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для оплати перепусток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4. Після оплати, лист з підписаними актами виконаних робіт здається на оформлення в бюро перепусток ЗОМП.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0:00Z</dcterms:created>
  <dc:creator>user</dc:creator>
  <dc:description/>
  <cp:keywords/>
  <dc:language>en-US</dc:language>
  <cp:lastModifiedBy>ЖивотіковаТЄ</cp:lastModifiedBy>
  <cp:lastPrinted>2022-12-15T11:31:00Z</cp:lastPrinted>
  <dcterms:modified xsi:type="dcterms:W3CDTF">2025-06-12T11:19:00Z</dcterms:modified>
  <cp:revision>9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